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lang w:val="sr-RS"/>
        </w:rPr>
      </w:pPr>
      <w:r>
        <w:rPr>
          <w:sz w:val="24"/>
          <w:szCs w:val="24"/>
          <w:lang w:val="sr-RS"/>
        </w:rPr>
      </w:r>
    </w:p>
    <w:p>
      <w:pPr>
        <w:pStyle w:val="Normal"/>
        <w:ind w:right="-80" w:hanging="0"/>
        <w:jc w:val="center"/>
        <w:rPr>
          <w:b/>
          <w:b/>
          <w:sz w:val="24"/>
          <w:szCs w:val="24"/>
          <w:lang w:val="ru-RU"/>
        </w:rPr>
      </w:pPr>
      <w:r>
        <w:rPr>
          <w:b/>
          <w:sz w:val="24"/>
          <w:szCs w:val="24"/>
          <w:lang w:val="ru-RU"/>
        </w:rPr>
        <w:t>И Н Ф О Р М А Ц И Ј А</w:t>
      </w:r>
    </w:p>
    <w:p>
      <w:pPr>
        <w:pStyle w:val="Normal"/>
        <w:ind w:right="-80" w:hanging="0"/>
        <w:jc w:val="center"/>
        <w:rPr>
          <w:b/>
          <w:b/>
          <w:sz w:val="24"/>
          <w:szCs w:val="24"/>
          <w:lang w:val="ru-RU"/>
        </w:rPr>
      </w:pPr>
      <w:r>
        <w:rPr>
          <w:b/>
          <w:sz w:val="24"/>
          <w:szCs w:val="24"/>
          <w:lang w:val="ru-RU"/>
        </w:rPr>
      </w:r>
    </w:p>
    <w:p>
      <w:pPr>
        <w:pStyle w:val="Normal"/>
        <w:tabs>
          <w:tab w:val="clear" w:pos="1440"/>
          <w:tab w:val="left" w:pos="0" w:leader="none"/>
        </w:tabs>
        <w:ind w:right="-80" w:hanging="0"/>
        <w:jc w:val="center"/>
        <w:rPr>
          <w:sz w:val="24"/>
          <w:szCs w:val="24"/>
          <w:lang w:val="ru-RU"/>
        </w:rPr>
      </w:pPr>
      <w:r>
        <w:rPr>
          <w:sz w:val="24"/>
          <w:szCs w:val="24"/>
          <w:lang w:val="ru-RU"/>
        </w:rPr>
        <w:t>О ЈАВНОМ СЛУШАЊУ НА ТЕМУ</w:t>
      </w:r>
    </w:p>
    <w:p>
      <w:pPr>
        <w:pStyle w:val="Normal"/>
        <w:tabs>
          <w:tab w:val="clear" w:pos="1440"/>
          <w:tab w:val="left" w:pos="0" w:leader="none"/>
        </w:tabs>
        <w:ind w:right="-80" w:hanging="0"/>
        <w:jc w:val="center"/>
        <w:rPr/>
      </w:pPr>
      <w:r>
        <w:rPr>
          <w:bCs/>
          <w:sz w:val="24"/>
          <w:szCs w:val="24"/>
          <w:lang w:val="sr-CS"/>
        </w:rPr>
        <w:t>„</w:t>
      </w:r>
      <w:r>
        <w:rPr>
          <w:bCs/>
          <w:sz w:val="24"/>
          <w:szCs w:val="24"/>
          <w:lang w:val="sr-CS"/>
        </w:rPr>
        <w:t>РАСПРАВА О СТРАТЕГИЈИ ОБРАЗОВАЊА У РЕПУБЛИЦИ СРБИЈИ</w:t>
      </w:r>
    </w:p>
    <w:p>
      <w:pPr>
        <w:pStyle w:val="Normal"/>
        <w:ind w:right="-80" w:hanging="0"/>
        <w:jc w:val="center"/>
        <w:rPr/>
      </w:pPr>
      <w:r>
        <w:rPr>
          <w:bCs/>
          <w:sz w:val="24"/>
          <w:szCs w:val="24"/>
          <w:lang w:val="sr-CS"/>
        </w:rPr>
        <w:t xml:space="preserve"> </w:t>
      </w:r>
      <w:r>
        <w:rPr>
          <w:bCs/>
          <w:sz w:val="24"/>
          <w:szCs w:val="24"/>
          <w:lang w:val="sr-CS"/>
        </w:rPr>
        <w:t xml:space="preserve">ДО 2020. </w:t>
      </w:r>
      <w:r>
        <w:rPr/>
        <w:t>ГОДИНЕ</w:t>
      </w:r>
      <w:r>
        <w:rPr>
          <w:bCs/>
          <w:sz w:val="24"/>
          <w:szCs w:val="24"/>
          <w:lang w:val="sr-CS"/>
        </w:rPr>
        <w:t>“</w:t>
      </w:r>
    </w:p>
    <w:p>
      <w:pPr>
        <w:pStyle w:val="Normal"/>
        <w:ind w:right="-80" w:hanging="0"/>
        <w:jc w:val="center"/>
        <w:rPr>
          <w:bCs/>
          <w:sz w:val="24"/>
          <w:szCs w:val="24"/>
          <w:lang w:val="sr-Latn-CS"/>
        </w:rPr>
      </w:pPr>
      <w:r>
        <w:rPr>
          <w:bCs/>
          <w:sz w:val="24"/>
          <w:szCs w:val="24"/>
          <w:lang w:val="sr-Latn-CS"/>
        </w:rPr>
      </w:r>
    </w:p>
    <w:p>
      <w:pPr>
        <w:pStyle w:val="Normal"/>
        <w:ind w:right="-80" w:hanging="0"/>
        <w:jc w:val="center"/>
        <w:rPr>
          <w:sz w:val="24"/>
          <w:szCs w:val="24"/>
          <w:lang w:val="sr-CS"/>
        </w:rPr>
      </w:pPr>
      <w:r>
        <w:rPr>
          <w:sz w:val="24"/>
          <w:szCs w:val="24"/>
          <w:lang w:val="sr-CS"/>
        </w:rPr>
      </w:r>
    </w:p>
    <w:p>
      <w:pPr>
        <w:pStyle w:val="Normal"/>
        <w:tabs>
          <w:tab w:val="clear" w:pos="1440"/>
          <w:tab w:val="left" w:pos="851" w:leader="none"/>
        </w:tabs>
        <w:rPr/>
      </w:pPr>
      <w:r>
        <w:rPr>
          <w:sz w:val="24"/>
          <w:szCs w:val="24"/>
          <w:lang w:val="sr-CS"/>
        </w:rPr>
        <w:tab/>
        <w:t xml:space="preserve">Одбор за </w:t>
      </w:r>
      <w:r>
        <w:rPr>
          <w:sz w:val="24"/>
          <w:szCs w:val="24"/>
          <w:lang w:val="ru-RU"/>
        </w:rPr>
        <w:t>образовање, науку, технолошки развој и информатичко друштво</w:t>
      </w:r>
      <w:r>
        <w:rPr>
          <w:sz w:val="24"/>
          <w:szCs w:val="24"/>
          <w:lang w:val="sr-CS"/>
        </w:rPr>
        <w:t xml:space="preserve">, на седници одржаној 15. новембра 2012. године, донео је </w:t>
      </w:r>
      <w:r>
        <w:rPr>
          <w:sz w:val="24"/>
          <w:szCs w:val="24"/>
          <w:lang w:val="ru-RU"/>
        </w:rPr>
        <w:t xml:space="preserve">одлуку о организовању јавног слушања на тему </w:t>
      </w:r>
      <w:r>
        <w:rPr>
          <w:sz w:val="24"/>
          <w:szCs w:val="24"/>
          <w:lang w:val="sr-CS"/>
        </w:rPr>
        <w:t>„</w:t>
      </w:r>
      <w:r>
        <w:rPr>
          <w:sz w:val="24"/>
          <w:szCs w:val="24"/>
          <w:lang w:val="ru-RU"/>
        </w:rPr>
        <w:t>Расправа о Стратегији образовањ</w:t>
      </w:r>
      <w:r>
        <w:rPr>
          <w:sz w:val="24"/>
          <w:szCs w:val="24"/>
        </w:rPr>
        <w:t>a</w:t>
      </w:r>
      <w:r>
        <w:rPr>
          <w:sz w:val="24"/>
          <w:szCs w:val="24"/>
          <w:lang w:val="ru-RU"/>
        </w:rPr>
        <w:t xml:space="preserve"> у Републици Србији до 2020. годинеˮ, на предлог проф. др </w:t>
      </w:r>
      <w:r>
        <w:rPr>
          <w:sz w:val="24"/>
          <w:szCs w:val="24"/>
          <w:lang w:val="sr-CS"/>
        </w:rPr>
        <w:t>Миодрага Стојковића</w:t>
      </w:r>
      <w:r>
        <w:rPr>
          <w:sz w:val="24"/>
          <w:szCs w:val="24"/>
          <w:lang w:val="ru-RU"/>
        </w:rPr>
        <w:t>, председника Одбора. Јавно слушање је одржано 28. новембра и 12. децембра 2012. године, у Дому Народне скупштине.</w:t>
      </w:r>
    </w:p>
    <w:p>
      <w:pPr>
        <w:pStyle w:val="Normal"/>
        <w:tabs>
          <w:tab w:val="clear" w:pos="1440"/>
          <w:tab w:val="left" w:pos="1496" w:leader="none"/>
        </w:tabs>
        <w:rPr>
          <w:sz w:val="24"/>
          <w:szCs w:val="24"/>
          <w:lang w:val="sr-CS"/>
        </w:rPr>
      </w:pPr>
      <w:r>
        <w:rPr>
          <w:sz w:val="24"/>
          <w:szCs w:val="24"/>
          <w:lang w:val="sr-CS"/>
        </w:rPr>
      </w:r>
    </w:p>
    <w:p>
      <w:pPr>
        <w:pStyle w:val="Normal"/>
        <w:tabs>
          <w:tab w:val="clear" w:pos="1440"/>
          <w:tab w:val="left" w:pos="1496" w:leader="none"/>
        </w:tabs>
        <w:rPr>
          <w:sz w:val="24"/>
          <w:szCs w:val="24"/>
          <w:lang w:val="sr-CS"/>
        </w:rPr>
      </w:pPr>
      <w:r>
        <w:rPr>
          <w:sz w:val="24"/>
          <w:szCs w:val="24"/>
          <w:lang w:val="sr-CS"/>
        </w:rPr>
        <w:t xml:space="preserve"> </w:t>
      </w:r>
    </w:p>
    <w:p>
      <w:pPr>
        <w:pStyle w:val="Normal"/>
        <w:tabs>
          <w:tab w:val="clear" w:pos="1440"/>
          <w:tab w:val="left" w:pos="851" w:leader="none"/>
        </w:tabs>
        <w:rPr/>
      </w:pPr>
      <w:r>
        <w:rPr>
          <w:sz w:val="24"/>
          <w:szCs w:val="24"/>
          <w:lang w:val="sr-CS"/>
        </w:rPr>
        <w:tab/>
        <w:t xml:space="preserve">Јавном слушању, одржаном </w:t>
      </w:r>
      <w:r>
        <w:rPr>
          <w:sz w:val="24"/>
          <w:szCs w:val="24"/>
          <w:lang w:val="ru-RU"/>
        </w:rPr>
        <w:t xml:space="preserve">28. новембра и 12. децембра 2012. </w:t>
      </w:r>
      <w:r>
        <w:rPr>
          <w:sz w:val="24"/>
          <w:szCs w:val="24"/>
          <w:lang w:val="sr-CS"/>
        </w:rPr>
        <w:t>г</w:t>
      </w:r>
      <w:r>
        <w:rPr>
          <w:sz w:val="24"/>
          <w:szCs w:val="24"/>
          <w:lang w:val="ru-RU"/>
        </w:rPr>
        <w:t>одине,</w:t>
      </w:r>
      <w:r>
        <w:rPr>
          <w:sz w:val="24"/>
          <w:szCs w:val="24"/>
          <w:lang w:val="sr-CS"/>
        </w:rPr>
        <w:t xml:space="preserve">  присуствовали су: </w:t>
      </w:r>
      <w:r>
        <w:rPr>
          <w:sz w:val="24"/>
          <w:szCs w:val="24"/>
          <w:lang w:val="ru-RU"/>
        </w:rPr>
        <w:t>проф. др</w:t>
      </w:r>
      <w:r>
        <w:rPr>
          <w:sz w:val="24"/>
          <w:szCs w:val="24"/>
          <w:lang w:val="sr-CS"/>
        </w:rPr>
        <w:t xml:space="preserve"> Миодраг Стојковић, председник Одбора, Донка Бановић, Миљенко Дерета, Божидар Ђелић, Милетић Михајловић, Олена Папуга, Радослав Комленовић, Милорад Стошић, др Невен Цветићанин, проф. др Марко Атлагић, Тања Радовановић и Ирена Алексић, чланови Одбора, Љиљана Лучић, др Владимир Маринковић, проф. др Снежана Богосављевић-Бошковић и Милинко Живковић, заменици чланова Одбора, Верољуб Арсић, Олгица Батић, Дијана Вукомановић, Бајро Гегић, Ивана Динић, Мирјана Драгаш, Злата Ђерић, Неђо Јовановић, Весна Јовицки, Јована Јоксимовић, Зоран Касаловић, Ђорђе Косанић, Стефана Миладиновић, Балинт Пастор, Петар Петровић, Дејан Раденковић, Мићо Роговић, Звонимир Стевић, проф. др Љубиша Стојмировић, Мирољуб Стојчић, Дубравка Филиповски, Бојана Кркић, Небојша Зеленовић, Љубица Милошевић, Драгољуб Мићуновић и Срђан Шајн, народни посланици</w:t>
      </w:r>
      <w:r>
        <w:rPr>
          <w:sz w:val="24"/>
          <w:szCs w:val="24"/>
          <w:lang w:val="sr-Latn-CS"/>
        </w:rPr>
        <w:t>,</w:t>
      </w:r>
      <w:r>
        <w:rPr>
          <w:sz w:val="24"/>
          <w:szCs w:val="24"/>
          <w:lang w:val="sr-CS"/>
        </w:rPr>
        <w:t xml:space="preserve"> проф. др </w:t>
      </w:r>
      <w:r>
        <w:rPr>
          <w:sz w:val="24"/>
          <w:szCs w:val="24"/>
          <w:lang w:val="sr-Latn-CS"/>
        </w:rPr>
        <w:t xml:space="preserve">Жарко Обрадовић, министар </w:t>
      </w:r>
      <w:r>
        <w:rPr>
          <w:sz w:val="24"/>
          <w:szCs w:val="24"/>
          <w:lang w:val="sr-CS"/>
        </w:rPr>
        <w:t xml:space="preserve">просвете, науке и технолошког развоја, проф. др Радивоје Митровић, Зоран Машић и Мухедин Фијуљанин, државни секретари Министарства просвете, науке и технолошког развоја, Весна Фила, Зоран Костић и Слободан Ступар, помоћници министра просвете, науке и технолошког развоја, </w:t>
      </w:r>
      <w:r>
        <w:rPr>
          <w:rStyle w:val="St"/>
          <w:sz w:val="24"/>
          <w:szCs w:val="24"/>
          <w:lang w:val="sr-CS"/>
        </w:rPr>
        <w:t>Мирјана Весовић, Светлана Бокшан, Драган Маринчић, Наташа Ћирић и Велимир Тмушић, начелници</w:t>
      </w:r>
      <w:r>
        <w:rPr>
          <w:sz w:val="24"/>
          <w:szCs w:val="24"/>
          <w:lang w:val="sr-CS"/>
        </w:rPr>
        <w:t xml:space="preserve"> сектора Министарства просвете, науке и технолошког развоја, Мирослав Стаменковић, координатор послова школских управа Министарства, Дарко Петровић, служба за односе са јавношћу Министарства просвете, науке и технолошког развоја, проф. др Срђан Станковић, председник Националног савета за високо образовање, Стефан Коцић, члан Националног савета за високо образовање, проф. др Вера Дондур, председник Националног савета за научни и технолошки развој, Видосава Џагић, председник Савета за стручно образовање и образовање одраслих, проф. др Десанка Радуновић, председник Националног просветног савета, проф. др Радивоје Стојковић, проф. др Љубомир Поповић, Весна Чекић, проф. др Јулијана Вучо и проф. др Зоран Лужанин, чланови Националног просветног савета, Миодраг Поповић, проректор Београдског универзитета, проф. др Иван Ивић, проф. др Властимир Матејић, проф. др Ратко Јанков, Зита Бошњак, професор Универзитета у Новом Саду, проф. др. Боривоје Родић, проф. др Драган Домазет, проф. др Ана Пешикан, др Срђан Благојевић, Универзитет одбране, проф. др Ненад Пенезић, проректор „</w:t>
      </w:r>
      <w:r>
        <w:rPr>
          <w:sz w:val="24"/>
          <w:szCs w:val="24"/>
          <w:lang w:val="sr-Latn-CS"/>
        </w:rPr>
        <w:t>Educons</w:t>
      </w:r>
      <w:r>
        <w:rPr>
          <w:sz w:val="24"/>
          <w:szCs w:val="24"/>
          <w:lang w:val="sr-CS"/>
        </w:rPr>
        <w:t>“ универзитета, Радмила Радић-Дудић и Маја Стојановић из Грађанских иницијатива, Драгиша Вилотић, продекан за наставу ФТН Нови Сад, Душан Ракић, представник Привредне коморе и Владан Стевановић, национални координатор за „ЕCDL“ и Информатички савез Србије, Никола Марковић, члан Друштва за информатику Србије, Пене Димитров и Милан Миланов, чланови Националног савета Бугара.</w:t>
      </w:r>
    </w:p>
    <w:p>
      <w:pPr>
        <w:pStyle w:val="Normal"/>
        <w:tabs>
          <w:tab w:val="clear" w:pos="1440"/>
          <w:tab w:val="left" w:pos="1496" w:leader="none"/>
        </w:tabs>
        <w:rPr>
          <w:sz w:val="24"/>
          <w:szCs w:val="24"/>
          <w:lang w:val="sr-CS"/>
        </w:rPr>
      </w:pPr>
      <w:r>
        <w:rPr>
          <w:sz w:val="24"/>
          <w:szCs w:val="24"/>
          <w:lang w:val="sr-CS"/>
        </w:rPr>
      </w:r>
    </w:p>
    <w:p>
      <w:pPr>
        <w:pStyle w:val="NormWithNum"/>
        <w:ind w:firstLine="851"/>
        <w:rPr>
          <w:lang w:val="en-US"/>
        </w:rPr>
      </w:pPr>
      <w:r>
        <w:rPr/>
        <w:t xml:space="preserve">Током јавног слушања проф. др </w:t>
      </w:r>
      <w:r>
        <w:rPr>
          <w:lang w:val="sr-Latn-CS"/>
        </w:rPr>
        <w:t xml:space="preserve">Жарко Обрадовић, </w:t>
      </w:r>
      <w:r>
        <w:rPr/>
        <w:t xml:space="preserve">проф. др Радивоје Митровић, проф. др Иван Ивић, проф. др Властимир Матејић, проф. др Ана Пешикан,  проф. др. Боривоје Родић, проф. др Драган Домазет и проф. др Вера Дондур, уводничари,  упознали су учеснике јавног слушања са Стратегијом образовања у Републици Србији до 2020. године. Министарство просвете, науке и технолошког развоја образовало је у мају 2011. године Савет пројекта за израду Стратегије развоја система образовања у Србији до 2020. године. У самом дефинисању и формулисању, као и у изради Стратегије учествовало је преко 200 еминентних стручњака, академика, сарадника и експертских тимова. Водећи координатори пројекта били су проф. др Властимир Матејић и проф. др Иван Ивић. Пре доношења Стратегије одржан је велики број консултативних и званичних састанака и одржана је широка јавна расправа у вези са Стратегијом. Након опсежне јавне расправе, дефинисана је </w:t>
      </w:r>
      <w:r>
        <w:rPr>
          <w:lang w:val="ru-RU"/>
        </w:rPr>
        <w:t>Стратегија образовањ</w:t>
      </w:r>
      <w:r>
        <w:rPr/>
        <w:t>a</w:t>
      </w:r>
      <w:r>
        <w:rPr>
          <w:lang w:val="ru-RU"/>
        </w:rPr>
        <w:t xml:space="preserve"> у Републици Србији до 2020. </w:t>
      </w:r>
      <w:r>
        <w:rPr/>
        <w:t>г</w:t>
      </w:r>
      <w:r>
        <w:rPr>
          <w:lang w:val="ru-RU"/>
        </w:rPr>
        <w:t xml:space="preserve">одине, са јасно зацртаним дугорочним циљевима развоја образовног система, коју је усвојила Влада Републике Србије. У овој Стратегији образовање се први пут третира као једна целина, од образовања у предшколском узрасту  до доживотног образовања. За сваки од образовних нивоа су дефинисани мисија, функција и приоритети. Образовање се посматра интерресорно, односно посматра се која је функција образовања у целокупном систему развоја Републике Србије. Систем образовања је дефинисан као основни и најважнији </w:t>
      </w:r>
      <w:r>
        <w:rPr/>
        <w:t>елеменат животне и развојне инфраструктуре сваког појединца, друштва и државе, јер његов укупан ефекат одређује обим, квалитет и ефекте изградње и коришћења свих других система и ресурса, као и укупан квалитет живота и развојне потенцијале појединаца и заједнице. Стратегијом се опредељује унапређење, модернизација и реформисање образовног система, како би образовање у пуној мери и правом смислу било покретачка снага у процесу трансформације нашег друштва. Стратегија треба да испуни две основне улоге:</w:t>
      </w:r>
    </w:p>
    <w:p>
      <w:pPr>
        <w:pStyle w:val="NormWithNum"/>
        <w:ind w:firstLine="851"/>
        <w:rPr>
          <w:lang w:val="en-US"/>
        </w:rPr>
      </w:pPr>
      <w:r>
        <w:rPr/>
        <w:t xml:space="preserve"> </w:t>
      </w:r>
      <w:r>
        <w:rPr/>
        <w:t>а) да буде основа за обликовање кључних законских, подзаконских и других регулаторних инструмената функционисања и развоја образовања у Републици Србији;</w:t>
      </w:r>
    </w:p>
    <w:p>
      <w:pPr>
        <w:pStyle w:val="NormWithNum"/>
        <w:ind w:firstLine="851"/>
        <w:rPr/>
      </w:pPr>
      <w:r>
        <w:rPr/>
        <w:t xml:space="preserve"> </w:t>
      </w:r>
      <w:r>
        <w:rPr/>
        <w:t xml:space="preserve">б) да буде основни стратешки инструмент којим се систем образовања Србије ефикасно и прихватљиво преводи из постојећег у жељено и оствариво стање у 2020.-ој  години и у каснијем периоду. </w:t>
      </w:r>
    </w:p>
    <w:p>
      <w:pPr>
        <w:pStyle w:val="NormWithNum"/>
        <w:ind w:firstLine="851"/>
        <w:rPr/>
      </w:pPr>
      <w:r>
        <w:rPr/>
        <w:t>Систем образовања је подељен на следеће образовне подсистеме: друштвена брига о деци и предшколско васпитање и образовање, основно образовање и васпитање</w:t>
      </w:r>
      <w:r>
        <w:rPr>
          <w:lang w:val="ru-RU"/>
        </w:rPr>
        <w:t>, о</w:t>
      </w:r>
      <w:r>
        <w:rPr/>
        <w:t>пште и уметничко средње образовање и васпитање, средње стручно образовање и васпитање</w:t>
      </w:r>
      <w:r>
        <w:rPr>
          <w:lang w:val="ru-RU"/>
        </w:rPr>
        <w:t>, о</w:t>
      </w:r>
      <w:r>
        <w:rPr/>
        <w:t>сновне и мастер академске студије, докторске студије</w:t>
      </w:r>
      <w:r>
        <w:rPr>
          <w:lang w:val="ru-RU"/>
        </w:rPr>
        <w:t>, с</w:t>
      </w:r>
      <w:r>
        <w:rPr/>
        <w:t xml:space="preserve">труковне студије, образовање наставника и образовање одраслих. Прва четири подсистема чине предуниверзитетско образовање, док наредна четири чине високо образовање. Образовање одраслих обухвата више нивоа ‒ од основног па све до високог образовања. </w:t>
      </w:r>
    </w:p>
    <w:p>
      <w:pPr>
        <w:pStyle w:val="NormWithNum"/>
        <w:ind w:firstLine="851"/>
        <w:rPr>
          <w:lang w:val="en-US"/>
        </w:rPr>
      </w:pPr>
      <w:r>
        <w:rPr/>
        <w:t>Образовање у 21. веку мора имати одлучујућу улогу у економском, културном, социјалном, политичком, демократском и укупном развоју земље и побољшању стратешког, кооперативног и конкурентног капацитета и положаја Србије у Европи и савременом свету. Да би се то постигло, на основу садашњег стања образовања које, поред афирмативног, са собом носи и велики број проблема (мали број високообразованих људи, велики број елементарно и функционално неписмених, итд.), Стратегијом су утврђени следећи кључни циљеви дугорочног развоја образовања:</w:t>
      </w:r>
    </w:p>
    <w:p>
      <w:pPr>
        <w:pStyle w:val="NormWithNum"/>
        <w:ind w:firstLine="708"/>
        <w:rPr>
          <w:lang w:val="en-US"/>
        </w:rPr>
      </w:pPr>
      <w:r>
        <w:rPr/>
        <w:t xml:space="preserve"> </w:t>
      </w:r>
      <w:r>
        <w:rPr/>
        <w:t>1) повећање квалитета процеса и исхода образовања (тренутно у Србији доминантан део резултата образовања није задовољавајућег квалитета);</w:t>
      </w:r>
    </w:p>
    <w:p>
      <w:pPr>
        <w:pStyle w:val="NormWithNum"/>
        <w:ind w:firstLine="708"/>
        <w:rPr>
          <w:lang w:val="sr-RS"/>
        </w:rPr>
      </w:pPr>
      <w:r>
        <w:rPr/>
        <w:t xml:space="preserve"> </w:t>
      </w:r>
      <w:r>
        <w:rPr/>
        <w:t>2) повећање обухвата становништв</w:t>
      </w:r>
      <w:r>
        <w:rPr>
          <w:lang w:val="sr-RS"/>
        </w:rPr>
        <w:t>о</w:t>
      </w:r>
      <w:r>
        <w:rPr/>
        <w:t xml:space="preserve"> Републике Србије на свим образовним нивоима (само</w:t>
      </w:r>
      <w:r>
        <w:rPr>
          <w:lang w:val="sr-RS"/>
        </w:rPr>
        <w:t xml:space="preserve"> </w:t>
      </w:r>
      <w:r>
        <w:rPr/>
        <w:t>образована популација у целини може створити ваљану економију, демократско и правично друштво. Ни један грађанин ове земље не сме бити изван система образовања, односно свако у Србији мора бити на одговарајући начин образован);</w:t>
      </w:r>
    </w:p>
    <w:p>
      <w:pPr>
        <w:pStyle w:val="NormWithNum"/>
        <w:ind w:firstLine="708"/>
        <w:rPr>
          <w:lang w:val="sr-RS"/>
        </w:rPr>
      </w:pPr>
      <w:r>
        <w:rPr/>
        <w:t xml:space="preserve"> </w:t>
      </w:r>
      <w:r>
        <w:rPr/>
        <w:t>3) достизање и одржавање релевантности образовања (образовање мора бити у највећој мери усаглашено са развојним правцем земље, односно Србији су потребни школовани људи у складу са подручјем и плановима њеног развоја);</w:t>
      </w:r>
    </w:p>
    <w:p>
      <w:pPr>
        <w:pStyle w:val="NormWithNum"/>
        <w:ind w:firstLine="708"/>
        <w:rPr>
          <w:lang w:val="sr-RS"/>
        </w:rPr>
      </w:pPr>
      <w:r>
        <w:rPr/>
        <w:t xml:space="preserve"> </w:t>
      </w:r>
      <w:r>
        <w:rPr/>
        <w:t>4) повећање ефикасности употребе свих ресурса образовања (образовни систем треба да оптимално користи време популације коју образује и не сме бити систем који ће решавати социјалне проблеме).</w:t>
      </w:r>
    </w:p>
    <w:p>
      <w:pPr>
        <w:pStyle w:val="NormWithNum"/>
        <w:ind w:firstLine="708"/>
        <w:rPr/>
      </w:pPr>
      <w:r>
        <w:rPr/>
        <w:t xml:space="preserve"> </w:t>
      </w:r>
      <w:r>
        <w:rPr/>
        <w:t>Ова четири циља треба да буду критеријуми помоћу којих ће се у будућности оцењивати ваљаност свих предложених законских решења која третирају не само образовање, већ и остала подручја и области која су у високој корелацији са образовањем.</w:t>
        <w:tab/>
        <w:t>Стратегија се залаже за радикално веће учешће високообразованих у укупној популацији. Постоје замерке да и сада има пуно незапослених који су високообразовани, а прави узрок њихове незапослености је неразвијеност привредног система. Проблем високе незапослености високообразованих је и неадекватност структур</w:t>
      </w:r>
      <w:r>
        <w:rPr>
          <w:lang w:val="sr-RS"/>
        </w:rPr>
        <w:t>а</w:t>
      </w:r>
      <w:r>
        <w:rPr/>
        <w:t xml:space="preserve"> које излазе из образовног система – људи нису стекли права знања, односно добили су неадекватно образовање. Током школовања нису научени да буду предузетни и креативни, јер да </w:t>
      </w:r>
      <w:r>
        <w:rPr>
          <w:lang w:val="sr-RS"/>
        </w:rPr>
        <w:t>с</w:t>
      </w:r>
      <w:r>
        <w:rPr/>
        <w:t xml:space="preserve">у стекли адекватна знања кроз школовање у постојећем систему, сами би себи и другима креирали радна места и не би чекали да им радна места обезбеди држава. Када Србија буде имала већи број адекватно високообразованих људи, они ће ослободити притисак који се данас врши на државу да запошљава, већ ће својим знањем и стеченим вештинама државу и друштво водити у смеру развоја привредног и других система. Високообразовани људи биће брана страним инвестицијама које експлоатишу јефтину и неквалификовану радну снагу. У случају да и у наредном периоду имамо вишак високообразованих, то неће бити друштвени проблем, јер уколико у Србији не нађу посао - наћи ће у иностранству, што је такође добит за земљу. Држава и друштво су у обавези да квалитетним образовањем сваком свом грађанину омогуће што боље шансе за рад, не нужно само у Републици Србији, јер они који данас живе и раде у иностранству,  такође учествују у бруто друштвеном производу Србије. </w:t>
      </w:r>
    </w:p>
    <w:p>
      <w:pPr>
        <w:pStyle w:val="NormWithNum"/>
        <w:ind w:firstLine="851"/>
        <w:rPr>
          <w:lang w:val="sr-RS"/>
        </w:rPr>
      </w:pPr>
      <w:r>
        <w:rPr/>
        <w:t>Поред повећања броја високообразованих људи Стратегијом је планиран и пораст учешћа гимназијски образованих на рачун средњег стручног образовања, јер је гимназијско образовање добра припрема за високо образовање. Уочено је да садашње средње стручно образовање не задовољава потребе тржишта рада. За достизање циљева развоја образовања, утврђене су конкретне стратешке политике, акције и мере, за сваки део система образовања појединачно. За повећање квалитета система образовања у целини, утврђена су следећа стратешка опредељења:</w:t>
      </w:r>
    </w:p>
    <w:p>
      <w:pPr>
        <w:pStyle w:val="NormWithNum"/>
        <w:ind w:firstLine="851"/>
        <w:rPr>
          <w:szCs w:val="20"/>
          <w:lang w:val="sr-RS"/>
        </w:rPr>
      </w:pPr>
      <w:r>
        <w:rPr/>
        <w:t xml:space="preserve"> </w:t>
      </w:r>
      <w:r>
        <w:rPr>
          <w:szCs w:val="20"/>
        </w:rPr>
        <w:t>1) Квалитет је примарни развојни циљ на сваком нивоу образовања – од предшколског васпитања и образовања до докторских студија односно образовања одраслих и целоживотног учења;</w:t>
      </w:r>
    </w:p>
    <w:p>
      <w:pPr>
        <w:pStyle w:val="NormWithNum"/>
        <w:ind w:firstLine="851"/>
        <w:rPr>
          <w:szCs w:val="20"/>
          <w:lang w:val="sr-RS"/>
        </w:rPr>
      </w:pPr>
      <w:r>
        <w:rPr>
          <w:szCs w:val="20"/>
        </w:rPr>
        <w:t xml:space="preserve"> </w:t>
      </w:r>
      <w:r>
        <w:rPr>
          <w:szCs w:val="20"/>
        </w:rPr>
        <w:t>2) Пошто је квалитет наставника несумњиво кључни фактор квалитета образовања, дефинисана је посебна стратегија образовања наставника – поред стручног, њихово педагошко, психолошко и методичко образовање, затим развој наставничке каријере – од увођења у посао наставника, преко добијања, обнављања и губљења лиценце, система оцењивања, праћења, усавршавања, све до награђивања, професионализације и осигурања угледа наставничке професије;</w:t>
      </w:r>
    </w:p>
    <w:p>
      <w:pPr>
        <w:pStyle w:val="NormWithNum"/>
        <w:ind w:firstLine="851"/>
        <w:rPr>
          <w:szCs w:val="20"/>
          <w:lang w:val="sr-RS"/>
        </w:rPr>
      </w:pPr>
      <w:r>
        <w:rPr>
          <w:szCs w:val="20"/>
        </w:rPr>
        <w:t xml:space="preserve"> </w:t>
      </w:r>
      <w:r>
        <w:rPr>
          <w:szCs w:val="20"/>
        </w:rPr>
        <w:t>3) Акредитација и провера квалитета свих образовних институција и програма обављаће се редовно, објективно и транспарентно. Развијаће се и примењивати одговарајући стандарди и системи унутрашњег осигурања квалитета. Култура квалитета образовних установа развијаће се административним, тржишним и другим пригодним механизмима, уз уважавање специфичности високошколских образовних установа које образују кадрове за професије од посебног друштвеног значаја (војска, полиција и др.);</w:t>
      </w:r>
    </w:p>
    <w:p>
      <w:pPr>
        <w:pStyle w:val="NormWithNum"/>
        <w:ind w:firstLine="851"/>
        <w:rPr>
          <w:szCs w:val="22"/>
        </w:rPr>
      </w:pPr>
      <w:r>
        <w:rPr>
          <w:szCs w:val="20"/>
        </w:rPr>
        <w:t xml:space="preserve"> </w:t>
      </w:r>
      <w:r>
        <w:rPr>
          <w:szCs w:val="22"/>
          <w:lang w:val="en-US" w:eastAsia="en-US"/>
        </w:rPr>
        <w:t xml:space="preserve">4) Повећање јавног финансирања образовања са </w:t>
      </w:r>
      <w:r>
        <w:rPr>
          <w:szCs w:val="22"/>
        </w:rPr>
        <w:t>садашњ</w:t>
      </w:r>
      <w:r>
        <w:rPr>
          <w:szCs w:val="22"/>
          <w:lang w:val="en-US" w:eastAsia="en-US"/>
        </w:rPr>
        <w:t xml:space="preserve">их 4,5% на 6,0% бруто друштвеног производа до 2020. </w:t>
      </w:r>
      <w:r>
        <w:rPr>
          <w:szCs w:val="22"/>
        </w:rPr>
        <w:t>г</w:t>
      </w:r>
      <w:r>
        <w:rPr>
          <w:szCs w:val="22"/>
          <w:lang w:val="en-US" w:eastAsia="en-US"/>
        </w:rPr>
        <w:t>одине</w:t>
      </w:r>
      <w:r>
        <w:rPr>
          <w:szCs w:val="22"/>
        </w:rPr>
        <w:t>.</w:t>
      </w:r>
      <w:r>
        <w:rPr>
          <w:szCs w:val="22"/>
          <w:lang w:val="en-US" w:eastAsia="en-US"/>
        </w:rPr>
        <w:t xml:space="preserve"> </w:t>
      </w:r>
      <w:r>
        <w:rPr>
          <w:szCs w:val="22"/>
        </w:rPr>
        <w:t xml:space="preserve">Финансирање ће се </w:t>
      </w:r>
      <w:r>
        <w:rPr>
          <w:szCs w:val="22"/>
          <w:lang w:val="en-US" w:eastAsia="en-US"/>
        </w:rPr>
        <w:t>усмерава</w:t>
      </w:r>
      <w:r>
        <w:rPr>
          <w:szCs w:val="22"/>
        </w:rPr>
        <w:t>ти</w:t>
      </w:r>
      <w:r>
        <w:rPr>
          <w:szCs w:val="22"/>
          <w:lang w:val="en-US" w:eastAsia="en-US"/>
        </w:rPr>
        <w:t xml:space="preserve">, првенствено, на обезбеђивање и побољшање ресурса и услова који воде ка повећању квалитета образовања. </w:t>
      </w:r>
      <w:r>
        <w:rPr/>
        <w:t xml:space="preserve">Уколико би се у будућности издвајало 6% БДП, тај износ не би био линеарно распоређен по сегментима (од вртића до доживотног образовања), већ би се највише улагало у решавање кључних проблема одређених сегмената и за кључне приоритете на одређеним нивоима, како би  цео систем образовања брже и ефикасније стигао до већег обухвата, релевантности и квалитета. </w:t>
      </w:r>
      <w:r>
        <w:rPr>
          <w:szCs w:val="22"/>
          <w:lang w:val="en-US" w:eastAsia="en-US"/>
        </w:rPr>
        <w:t xml:space="preserve">У те сврхе ће се спровести низ потребних мера на побољшању управљања, руковођења, администрације, информационог система и образовне статистике. </w:t>
      </w:r>
    </w:p>
    <w:p>
      <w:pPr>
        <w:pStyle w:val="NormWithNum"/>
        <w:ind w:firstLine="851"/>
        <w:rPr/>
      </w:pPr>
      <w:r>
        <w:rPr/>
        <w:t xml:space="preserve">Важно је да се у образовању задржи и унапреди социјална димензија образовања, да се обезбеди једнака шанса за све (без обзира на социјални статус и  порекло), да се повећа број образованих грађана и смањи проценат недовољно образованог становништва. Држава мора да одржи и унапреди бесплатно основно и средње образовање, да обезбеђује бесплатне уџбенике, да подстиче школовање на вишим степенима образовања и на тај начин ће Србија постати економски просперитетна, социјално стабилна, демократски развијена и спремна за европске интеграције. Образовни систем у Србији мора бити ослобођен партијских утицаја, односно директори школа, гимназија и других образовних установа морају бити бирани на основу компетентности, а не на основу партијске припадности и подобности. Мисија система образовања у Републици Србији у овом веку је да обезбеди основни темељ живота и развоја сваког појединца, друштва и државе, заснованог на знању. Образовање ће имати развојну моћ у Србији уколико буде у тесној интеракцији са истраживачким, научним, привредним и другим системима земље. </w:t>
      </w:r>
    </w:p>
    <w:p>
      <w:pPr>
        <w:pStyle w:val="NormWithNum"/>
        <w:ind w:firstLine="851"/>
        <w:rPr/>
      </w:pPr>
      <w:r>
        <w:rPr/>
        <w:t xml:space="preserve">Указано је на проблеме са којима се Србија данас суочава и који се посебно рефлектују на образовање и стварање образованих кадрова. Сваке године је све мањи број новорођене деце (1980. године је рођено 110 000 беба, док је 2011. године рођено 65 000 беба), што представља драстично смањење капацитета кадрова у Србији. Такође, статистиком се дошло до података, да се од популације која треба да упише први разред основне школе, 3-5% генерације не упише у први разред, 8-10% не заврши основну школу, око 5% генерације која је завршила основну школу не уписује средњу школу, итд. Наведени подаци показују колике губитке сваке године трпи систем образовања, када је у питању стварање образованих људи. Образовање трпи велике губитке и када је реч о средњем и високом образовању. Неке средње и високе школе производе кадрове који никоме не требају и које школују директно за биро рада. Следећа крупна категорија губитка у образовању је компетенција </w:t>
      </w:r>
      <w:r>
        <w:rPr>
          <w:lang w:val="sr-RS"/>
        </w:rPr>
        <w:t xml:space="preserve">и </w:t>
      </w:r>
      <w:r>
        <w:rPr/>
        <w:t>квалитет стеченог знања кој</w:t>
      </w:r>
      <w:r>
        <w:rPr>
          <w:lang w:val="sr-RS"/>
        </w:rPr>
        <w:t>е</w:t>
      </w:r>
      <w:r>
        <w:rPr/>
        <w:t xml:space="preserve"> стичу ученици и студенти. Евидентан је пад квалитета ученичких и студентских постигнућа, односно све је више људи са дипломама, који немају покриће у стеченим знањима. Примећено је у досадашњем школовању да је васпитна улога школе запостављена. Стратегијом је васпитање формулисано као неотуђиви и саставни део сваког образовања, које није мање важно од образовања. То подразумева да школа васпитно утиче целокупним својим деловањем, кроз начин образовања својих ученика и кроз посебне активности и садржаје чија је сврха  васпитавање ученика, али и својом културом, етосом и препознатљивим идентитетом. Овим документом планиран је развој препознатљивог индетитета школе и развој школе као институције.  </w:t>
      </w:r>
    </w:p>
    <w:p>
      <w:pPr>
        <w:pStyle w:val="NormWithNum"/>
        <w:ind w:firstLine="851"/>
        <w:rPr/>
      </w:pPr>
      <w:r>
        <w:rPr/>
        <w:t>Образовање се третира као алатка равномерног регионалног развоја, што подразумева да школе у сеоским срединама треба да постану мултикултурални центри (школе неће само образовати и васпитавати децу, већ ће образовати одрасле, преузимаће административну, социјалну, па чак и здравствену улогу). Стратегијом су предвиђене бројне мере за подизање квалитета развоја деце у селима и сеоским подручјима. Школе ће са применом тих мера постати центри за развој одређене средине, што ће директно допринети равномерном регионалном развоју земље. У Стратегији је наглашена информатичка писменост, као једна од кључних компетенција коју млади треба да стекну, и која се једнако третира као и основна писменост. Информатичка писменост не сме да се сведе само на наставни предмет информатике, већ укупан живот у школи мора да буде организован тако да сва технологија и рачунари стоје на располагању ученицима и наставницима. Проблем у овој врсти знања је што ученици често имају већу информатичку културу од наставника. Потребно је додатно пружити помоћ и едуковати наставнике да се и они оспособе за квалитетан и успешан рад на рачунарима и да користе нове технологије.</w:t>
      </w:r>
    </w:p>
    <w:p>
      <w:pPr>
        <w:pStyle w:val="NormWithNum"/>
        <w:ind w:firstLine="851"/>
        <w:rPr/>
      </w:pPr>
      <w:r>
        <w:rPr/>
        <w:t xml:space="preserve">Када је о високом образовању реч, делатност високог образовања је од посебног значаја за Републику Србију, и део је међународног, а посебно европског, образовног, научног и уметничког простора. Мисија високог образовања је да кроз организоване студије и истраживања непрекидно обавља трансфер и креирање научних знања и стручних компетенција којима се омогућава социјални, културни, економски и други напредак наше земље и њених грађана у стално променљивим околностима живота и развоја. Високо образовање ће свој рад, развој и понашање и даље усклађивати са принципима на којима се формира Европски простор високог образовања и Европски истраживачки простор. У оквиру система високог образовања остварују се два типа студија – академске и струковне студије. Планира се да 70% студената похађа академске студије а да 30% студената похађа струковне студије. </w:t>
      </w:r>
    </w:p>
    <w:p>
      <w:pPr>
        <w:pStyle w:val="NormWithNum"/>
        <w:ind w:firstLine="851"/>
        <w:rPr/>
      </w:pPr>
      <w:r>
        <w:rPr/>
        <w:t xml:space="preserve">Основни циљеви промена у систему уласка у високо образовање су: унапређење квалитета пријема и селекције кандидата и уједначавање процедуре уписа у високошколске установе, што се постиже високим квалитетом завршних испита, односно матурског испита у средњем образовању. Нужно је унапредити квалитет високог образовања, који обухвата академски и стручни рад и вреднује квалитет наставе, истраживања, успеха запослених, студената и свршених студената. Мисија академског високог образовања јесте да формира врхунски образовану и креативну популацију која задовољава потребе развоја Србије, заснованог на хуманим вредностима и научном знању и која доприноси јачању друштвене кохезије и промовисању друштвених и културних вредности, док је мисија струковних студија да унапређењем, преносом и разменом знања, пружи могућност друштву и појединцу да остваре користи од знања и вештина усмерених ка свету професије и тржишту радне снаге. </w:t>
      </w:r>
    </w:p>
    <w:p>
      <w:pPr>
        <w:pStyle w:val="NormWithNum"/>
        <w:ind w:firstLine="851"/>
        <w:rPr>
          <w:lang w:val="sr-RS"/>
        </w:rPr>
      </w:pPr>
      <w:r>
        <w:rPr/>
        <w:t>Акције и мере за остваривање циљева академских студија су: повећање квалитета, усаглашеност студијских програма са потребама тржишта, повећање ефикасности студија, повећање обухвата и доступности академских студија, интернационализација академских студија, повећање мобилности студената и осавремењавање организације академских студија. За подсистем високог струковног образовања дефинисана су четири основна стратешка правца:</w:t>
      </w:r>
    </w:p>
    <w:p>
      <w:pPr>
        <w:pStyle w:val="NormWithNum"/>
        <w:ind w:firstLine="851"/>
        <w:rPr>
          <w:lang w:val="sr-RS"/>
        </w:rPr>
      </w:pPr>
      <w:r>
        <w:rPr/>
        <w:t xml:space="preserve"> </w:t>
      </w:r>
      <w:r>
        <w:rPr/>
        <w:t>1) сарадња са окружењем (међусобна сарадња високошколских установа, сарадња са пословним светом и укључење у међународне асоцијације);</w:t>
      </w:r>
    </w:p>
    <w:p>
      <w:pPr>
        <w:pStyle w:val="NormWithNum"/>
        <w:ind w:firstLine="851"/>
        <w:rPr>
          <w:lang w:val="sr-RS"/>
        </w:rPr>
      </w:pPr>
      <w:r>
        <w:rPr/>
        <w:t xml:space="preserve"> </w:t>
      </w:r>
      <w:r>
        <w:rPr/>
        <w:t>2) истраживачка и уметничка делатност, као основа даљег развоја (законском регулативом систематско увођење у истраживачке делатности, образовни систем мора имати уграђене елементе истраживачког садржаја и подизање капацитета самих установа високог образовања и уграђивање истраживачке делатности у саму организацију установа);</w:t>
      </w:r>
    </w:p>
    <w:p>
      <w:pPr>
        <w:pStyle w:val="NormWithNum"/>
        <w:ind w:firstLine="851"/>
        <w:rPr>
          <w:lang w:val="sr-RS"/>
        </w:rPr>
      </w:pPr>
      <w:r>
        <w:rPr/>
        <w:t xml:space="preserve"> </w:t>
      </w:r>
      <w:r>
        <w:rPr/>
        <w:t>3) уређено окружење (потреба да се дефинише кохерентна структура двостепеног студирања и дефинисање специфичних компетенција и тзв. професионалних стандарда);</w:t>
      </w:r>
    </w:p>
    <w:p>
      <w:pPr>
        <w:pStyle w:val="NormWithNum"/>
        <w:ind w:firstLine="851"/>
        <w:rPr/>
      </w:pPr>
      <w:r>
        <w:rPr/>
        <w:t xml:space="preserve"> </w:t>
      </w:r>
      <w:r>
        <w:rPr/>
        <w:t xml:space="preserve">4) атрактиван и конкурентан систем високог струковног образовања (подизање капацитета студената, повећан број бруцоша и студената, успостављање система мерења перформанси подсистема заснован на европским стандардима, интеграција високих школа струковних студија и успостављање академија струковних студија). </w:t>
      </w:r>
    </w:p>
    <w:p>
      <w:pPr>
        <w:pStyle w:val="NormWithNum"/>
        <w:ind w:firstLine="851"/>
        <w:rPr/>
      </w:pPr>
      <w:r>
        <w:rPr/>
        <w:t xml:space="preserve">За остваривање стратешких циљева високог образовања и високог струковног образовања потребно је успостављање ефикасног и делотворног система надзора, како би се образовни систем очистио од великог броја девијација, непожељних појава и лоше праксе. Реализацију стратешких циљева и акционог плана, систем вредновања и праћења напретка мора пратити Републички завод за статистику модификованом и унапређеном методологијом. Са становишта струковних студија неопходно је уређење законске регулативе из домена радних односа и неопходно је уредити препознатљивост звања са струковних студија у систему комора и других професионалнх асоцијација. Неопходне су допуне у систему научно-истраживачке делатности, како би се сектор струковних студија системски укључио у ову област. </w:t>
      </w:r>
    </w:p>
    <w:p>
      <w:pPr>
        <w:pStyle w:val="NormWithNum"/>
        <w:ind w:firstLine="851"/>
        <w:rPr/>
      </w:pPr>
      <w:r>
        <w:rPr/>
        <w:t xml:space="preserve">Даље активности на разради документа Стратегије укључиће израду Акционог плана и дефинисање конкретних мера, носилаца активности, рокова за реализацију активности и потребних средстава. Спровођењем Акционог плана реализоваће се циљеви постављени овим документом, а средства за реализацију Стратегије биће предвиђена Акционим планом у складу са средствима обезбеђеним у буџету Републике Србије. </w:t>
      </w:r>
    </w:p>
    <w:p>
      <w:pPr>
        <w:pStyle w:val="NormWithNum"/>
        <w:ind w:firstLine="851"/>
        <w:rPr/>
      </w:pPr>
      <w:r>
        <w:rPr/>
        <w:t xml:space="preserve">Након уводничара у дискусији су учествовали </w:t>
      </w:r>
      <w:r>
        <w:rPr>
          <w:lang w:val="ru-RU"/>
        </w:rPr>
        <w:t>проф. др</w:t>
      </w:r>
      <w:r>
        <w:rPr/>
        <w:t xml:space="preserve"> Миодраг Стојковић, Божидар Ђелић, др Невен Цветићанин, Миљенко Дерета, Милорад Стошић, Мирјана Драгаш, др Владимир Маринковић, Злата Ђерић, проф. др Марко Атлагић, Весна Јовицки, проф. др Драгољуб Мићуновић, Радослав Комленовић, Ирена Алексић, Срђан Шајн, Мирољуб Стојчић, Мухедин Фијуљанин, Влада Стефановић, </w:t>
      </w:r>
      <w:r>
        <w:rPr>
          <w:lang w:val="ru-RU"/>
        </w:rPr>
        <w:t>проф. др Срђан Станковић, Стефан Коцић, Слободан Ступар и Владимир Стефановић.</w:t>
      </w:r>
    </w:p>
    <w:p>
      <w:pPr>
        <w:pStyle w:val="NormWithNum"/>
        <w:ind w:firstLine="851"/>
        <w:rPr>
          <w:lang w:val="ru-RU"/>
        </w:rPr>
      </w:pPr>
      <w:r>
        <w:rPr>
          <w:lang w:val="ru-RU"/>
        </w:rPr>
        <w:t xml:space="preserve">Миодраг Стојковић, председник Одбора, је истакао да су основни проблеми образовања у Србији неповољна демографска слика и недовољна средства која се издвајају за ову област. Са смањењем броја деце и без довољно средстава сваки добар план за развитак се обесмишљава и у перспективи нема великог напретка. Држава мора да буде носилац одговорности када је у питању издвајање и расподела средстава за образовање, науку и примењену науку. Земље које су у прошлом периоду улагале у образовање данас су развијене или високо развијене земље. Тако нпр. Јужна Кореја или Сингапур годинама у назад освајају на светским такмичењима запажене резултате (математика, физика и друге области), а привреда тих земаља је у сталном успону. </w:t>
        <w:tab/>
      </w:r>
    </w:p>
    <w:p>
      <w:pPr>
        <w:pStyle w:val="NormWithNum"/>
        <w:ind w:firstLine="851"/>
        <w:rPr/>
      </w:pPr>
      <w:r>
        <w:rPr>
          <w:lang w:val="ru-RU"/>
        </w:rPr>
        <w:t xml:space="preserve">Божидар Ђелић, члан Одбора, је изнео мишљење да су људски ресурси једини прави ресурси у Србији. Образовање је у уској вези са демократијом, јер су образовани грађани спремнији да прихвате начела демократије. Под питањем развоја друштва, под оваквим демографским околностима, потребно је стварање образованијих људи који би били конкурентнији на међународном тржишту рада. Образовање код нас треба да оспособи грађане да раде, да буду конкурентни, да овладају вештинама и знањима која ће обезбедити да се у Србији створе производи и услуге за извоз, производи који ће бити бољи и квалитетнији од производа и услуга које стварају наши конкуренти. Стратегијом је, само у траговима и без икаквог спецификума, питање адекватности нашег образовног система усклађено са привредним потребама наше земље. Једини сектор који се бави образовањем за тржиште рада је средње стручно образовање. Потребно је да привреда, односно садашњи и потенцијални, домаћи и инострани инвеститори, утичу на начин како треба да се учи и на исход образовања. Образовни систем нема снаге да се одупре разним облицима лобирања, како факултетском и универзитетском, тако и студентском и родитељском лобирању. Одређени факултети (нпр. Медицински факултет) стварају превелики број студената, а резултат тога је велики системски проблем запошљавања. Треба јасно одредити на који законски начин ће моћи да се обезбеди много већа адекватност образовања, од високог до струковног, са оним што су потребе тржишта рада. Такође, неопходно је повећати издвајања из буџета за образовање. Досадашња искуства показују да око 98% буџета издвојеног за образовање одлази на плате запослених и да је неопходно да се законски одреди минималан проценат сваког будућег буџета образовања који ће бити утрошен на развојне делатности, програме, усавршавање, а не само на плате и основне материјалне трошкове. Важно питање је и артикулација државних и приватних факултета, чија је конкуренција потребна, али није постављена како треба. Питање њиховог квалитета и начина функционисања мора бити јасно дефинисано. У Србији су приватни универзитети институције које праве профит (у САД  је законом забрањено у високом образовању стварати профит), чиме смо можда привукли предузетнике који су се концентрисали само на повећање добити (што не сме бити циљ високог образовања) на рачун квалитета образовања. На крају, Божидар Ђелић је указао на велики број језичких и штампарских грешака у коначној верзији Стратегије и да је лекторисање морало бити урађено много коректније, пре њеног штампања. </w:t>
      </w:r>
    </w:p>
    <w:p>
      <w:pPr>
        <w:pStyle w:val="NormWithNum"/>
        <w:ind w:firstLine="851"/>
        <w:rPr>
          <w:lang w:val="ru-RU"/>
        </w:rPr>
      </w:pPr>
      <w:r>
        <w:rPr/>
        <w:t>Невен Цветићанин, члан Одбора, је навео да су глобализација и светска економска криза створиле оштре услове међународне конкуренције, тако да се капитал и радна места селе у оне земље чији образовни системи нуде радну снагу која поседује најсавременије квалификације. Област средњег стручног образовања постала је предмет интересовања како оних држава које предњаче у технологијама, тако и оних држава које траже трајно решење у борби против незапослености. Када је реч о „дијагнози стања“ у средњем стручном образовању, Стратегија прецизно опажа проблеме који ремете овај систем: неадекватна мрежа школа</w:t>
      </w:r>
      <w:r>
        <w:rPr>
          <w:lang w:val="ru-RU"/>
        </w:rPr>
        <w:t>, неусклађеност са потребама тржишта рада, застарелост наставних програма, лоша опремљеност, итд. Оно што није довољно истакнуто је недостатак квалитетног практичног дела наставе, због чега цео систем средњег стручног образовања није у стању да испуни своју мисију и функцију, а то је ефикасно укључивање у свет рада и обезбеђивање привреди приступа квалификованој радној снази. Проблем одсуства практичне наставе је кључни, темељни системски проблем од кога зависи не само будућност нашег стручног образовања већ и снага наше привреде. Потребне су нове, савремене форме односа образовних установа и привредних субјеката, односно нове везе између државе, школа и предузећа. Треба тежити немачком моделу дуалног средњег стручног образовања који у пракси показује одличне резултате и заснован је на тесним везама државе, школа, послодаваца синдиката. Карактеристике овог модела су:</w:t>
      </w:r>
    </w:p>
    <w:p>
      <w:pPr>
        <w:pStyle w:val="NormWithNum"/>
        <w:ind w:firstLine="851"/>
        <w:rPr>
          <w:lang w:val="ru-RU"/>
        </w:rPr>
      </w:pPr>
      <w:r>
        <w:rPr>
          <w:lang w:val="ru-RU"/>
        </w:rPr>
        <w:t xml:space="preserve"> </w:t>
      </w:r>
      <w:r>
        <w:rPr>
          <w:lang w:val="ru-RU"/>
        </w:rPr>
        <w:t>1) ученици ових средњих стручних школа потписују, најчешће трогодишњи, уговор са послодавцима;</w:t>
      </w:r>
    </w:p>
    <w:p>
      <w:pPr>
        <w:pStyle w:val="NormWithNum"/>
        <w:ind w:firstLine="851"/>
        <w:rPr>
          <w:lang w:val="ru-RU"/>
        </w:rPr>
      </w:pPr>
      <w:r>
        <w:rPr>
          <w:lang w:val="ru-RU"/>
        </w:rPr>
        <w:t xml:space="preserve"> </w:t>
      </w:r>
      <w:r>
        <w:rPr>
          <w:lang w:val="ru-RU"/>
        </w:rPr>
        <w:t>2) послодавац ученицима плаћа плату не већу од трећине плате радника почетника у тој области, и на ту плату не плаћа порезе и доприносе;</w:t>
      </w:r>
    </w:p>
    <w:p>
      <w:pPr>
        <w:pStyle w:val="NormWithNum"/>
        <w:ind w:firstLine="851"/>
        <w:rPr>
          <w:lang w:val="ru-RU"/>
        </w:rPr>
      </w:pPr>
      <w:r>
        <w:rPr>
          <w:lang w:val="ru-RU"/>
        </w:rPr>
        <w:t xml:space="preserve"> </w:t>
      </w:r>
      <w:r>
        <w:rPr>
          <w:lang w:val="ru-RU"/>
        </w:rPr>
        <w:t>3) ученици проводе 3 до 4 дана недељно на обуци код послодавца, а 1 до 2 дана недељно у школи, где је однос стручних и опште-образовних предмета 12:4;</w:t>
      </w:r>
    </w:p>
    <w:p>
      <w:pPr>
        <w:pStyle w:val="NormWithNum"/>
        <w:ind w:firstLine="851"/>
        <w:rPr>
          <w:lang w:val="ru-RU"/>
        </w:rPr>
      </w:pPr>
      <w:r>
        <w:rPr>
          <w:lang w:val="ru-RU"/>
        </w:rPr>
        <w:t xml:space="preserve"> </w:t>
      </w:r>
      <w:r>
        <w:rPr>
          <w:lang w:val="ru-RU"/>
        </w:rPr>
        <w:t>4) ученике обучавају радници – ментори који имају најмање 5 година радног искуства;</w:t>
      </w:r>
    </w:p>
    <w:p>
      <w:pPr>
        <w:pStyle w:val="NormWithNum"/>
        <w:ind w:firstLine="851"/>
        <w:rPr>
          <w:lang w:val="ru-RU"/>
        </w:rPr>
      </w:pPr>
      <w:r>
        <w:rPr>
          <w:lang w:val="ru-RU"/>
        </w:rPr>
        <w:t xml:space="preserve"> </w:t>
      </w:r>
      <w:r>
        <w:rPr>
          <w:lang w:val="ru-RU"/>
        </w:rPr>
        <w:t>5) осим плате ученика, послодавац сноси трошкове обуке на радном месту;</w:t>
      </w:r>
    </w:p>
    <w:p>
      <w:pPr>
        <w:pStyle w:val="NormWithNum"/>
        <w:ind w:firstLine="851"/>
        <w:rPr>
          <w:lang w:val="ru-RU"/>
        </w:rPr>
      </w:pPr>
      <w:r>
        <w:rPr>
          <w:lang w:val="ru-RU"/>
        </w:rPr>
        <w:t xml:space="preserve"> </w:t>
      </w:r>
      <w:r>
        <w:rPr>
          <w:lang w:val="ru-RU"/>
        </w:rPr>
        <w:t>6) држава значајно штеди, јер су на терету њеног буџета само 2 школска дана.</w:t>
      </w:r>
    </w:p>
    <w:p>
      <w:pPr>
        <w:pStyle w:val="NormWithNum"/>
        <w:ind w:firstLine="708"/>
        <w:rPr>
          <w:lang w:val="ru-RU"/>
        </w:rPr>
      </w:pPr>
      <w:r>
        <w:rPr>
          <w:lang w:val="ru-RU"/>
        </w:rPr>
        <w:t xml:space="preserve"> </w:t>
      </w:r>
      <w:r>
        <w:rPr>
          <w:lang w:val="ru-RU"/>
        </w:rPr>
        <w:t>У Немачкој, овај модел је веома заступљен и омиљен међу младима, тако да чак 66% младих Немаца, старости између 15 и 25 година бира овај начин стицања квалификације, а чак 45% предузећа у Немачкој одмах запошљава ученике, непосредно након завршеног програма обуке у школама. Овај модел би требало применити и код нас, чиме би држава смањила незапосленост и чиме би јој било омогућено да уштеди, пошто би трошкове обуке сносио послодавац. Када је о докторским студијама реч, квалитет докторских студија је данас јако слаб и акционим планом треба предвидети мере које ће да повежу научне институте са факултетима и универзитетима. Треба новим законским решењима омогућити научним сарадницима на институтима да предају и на универзитетима, што сада није случај, односно научним сарадницима треба омогућити да буду бирани у предавачка звања на факултетима.</w:t>
      </w:r>
    </w:p>
    <w:p>
      <w:pPr>
        <w:pStyle w:val="NormWithNum"/>
        <w:ind w:firstLine="851"/>
        <w:rPr/>
      </w:pPr>
      <w:r>
        <w:rPr/>
        <w:t xml:space="preserve">Миљенко Дерета, члан Одбора, је изнео своје запажање, да нема паралелног пада броја школа и броја запослених у школама са смањењем бројем деце током претходних година. Смањењем броја школа и наставног кадра увећао би се проценат у буџету који би се утрошио за развој образовања, а уместо тога уочљив је раст броја запослених у школама и повећање броја школа. Уочљива је и неусклађеност образовног система са потребама друштва. Стратегија образовања не може се правити без стратегије економског развоја и суштина је направити економски програм развоја Србије, који би дефинисао приоритете, на основу којег би образовање морало да образује кадрове за одређене сегменте привреде. Кључни проблем повезивања образовања и тржишта је флексибилност, пошто је тржиште данас брзо променљива категорија, док образовање није брзо променљив систем. Проблем образовања у Србији је и недовољно улагање у стручно усавршавање наставника. Када је о руралном образовању реч, оно тренутно подразумева образовање одраслих, обзиром на старосну, образовну и социјалну структуру становништва у тзв. руралним срединама. Рурално образовање треба дефинисати као образовање за рурални развој. Решење је инвестирање у рурално образовање у оквиру тзв. урбаних средина. Када је о реформи високог образовања реч, нису довољне само дијагнозе стања, већ је неопходно утврдити акциони план, који ће обухватити методе и мере које ће бити предузете у реформи високог образовања. Суштина реформе образовања је реформа високог образовања, јер из тог подсистема се ствара наставни кадар који ће образовати генерације ученика, односно стварају се учитељи, наставници и професори за основне и средње школе. Веома је битно да се у високом образовању, на адекватан начин, обуче будући предавачи за интерактивну комуникацију са учесницима у образовном процесу. Ако се не реформише високо образовање на прави, савремен начин, ни у другим сегментима образовања неће бити очекиваних резултата. Посебну пажњу треба усмерити на питања акредитације високошколских установа и нострификације универзитетских диплома. </w:t>
      </w:r>
      <w:r>
        <w:rPr>
          <w:lang w:val="sr-Latn-RS"/>
        </w:rPr>
        <w:t>M</w:t>
      </w:r>
      <w:r>
        <w:rPr>
          <w:lang w:val="sr-RS"/>
        </w:rPr>
        <w:t xml:space="preserve">иљенко </w:t>
      </w:r>
      <w:r>
        <w:rPr/>
        <w:t>Дерета је указао</w:t>
      </w:r>
      <w:r>
        <w:rPr>
          <w:lang w:val="sr-RS"/>
        </w:rPr>
        <w:t xml:space="preserve"> и</w:t>
      </w:r>
      <w:r>
        <w:rPr/>
        <w:t xml:space="preserve"> на велики број грешака у коначној верзији текста Стратегије што </w:t>
      </w:r>
      <w:r>
        <w:rPr>
          <w:lang w:val="sr-RS"/>
        </w:rPr>
        <w:t xml:space="preserve">изазива сумњу </w:t>
      </w:r>
      <w:r>
        <w:rPr/>
        <w:t>да текст није лектурисан.</w:t>
      </w:r>
    </w:p>
    <w:p>
      <w:pPr>
        <w:pStyle w:val="NormWithNum"/>
        <w:ind w:firstLine="851"/>
        <w:rPr/>
      </w:pPr>
      <w:r>
        <w:rPr/>
        <w:t>Владимир Маринковић, заменик члана Одбора, је анализирао део Стратегије који се бави високим образовањем и истакао је да је тај део свеобухватан и да је указано на све проблеме који су се појављивали протеклих 12 година, а тичу се везе између студијских програма високог образовања и потреба привреде. Пошто је познато да су у наредном периоду приоритети инфраструктура, енергетика, грађевинарство, сектор малих и средњих предузећа, и да ће се у том правцу кретати и развијати наша земља, поставља се питање како да створимо механизам контроле извршења и имплементације ових стратешких планова. Стратегијом високог образовања наглашен је значај предузетничког друштва, оспособљавање младих за предузетнички бизнис и стварање предузетничког духа. У неким наредним документима треба увести обавезну праксу на основним академским студијама, као и у високообразовн</w:t>
      </w:r>
      <w:r>
        <w:rPr>
          <w:lang w:val="sr-RS"/>
        </w:rPr>
        <w:t>им</w:t>
      </w:r>
      <w:r>
        <w:rPr/>
        <w:t xml:space="preserve"> институциј</w:t>
      </w:r>
      <w:r>
        <w:rPr>
          <w:lang w:val="sr-RS"/>
        </w:rPr>
        <w:t>ама</w:t>
      </w:r>
      <w:r>
        <w:rPr/>
        <w:t xml:space="preserve"> које изводе програме струковних студија. Улога страних директних инвестиција може да донесе бољитак у новим знањима</w:t>
      </w:r>
      <w:r>
        <w:rPr>
          <w:lang w:val="sr-RS"/>
        </w:rPr>
        <w:t xml:space="preserve"> и</w:t>
      </w:r>
      <w:r>
        <w:rPr/>
        <w:t xml:space="preserve"> новим моделима учења које стране фирме, уз добру праксу и добра искуства, могу да пренесу на запослене. Када је реч о одабиру главних менаџера образовних установа, односно о одабиру директора основних, средњих и високих школа  или декана факултета, важна је департизација и битно је дефинисање јасне процедура како се спроводи конкурс, који ће бити у складу са светском праксом стратешког менаџмента.</w:t>
      </w:r>
    </w:p>
    <w:p>
      <w:pPr>
        <w:pStyle w:val="NormWithNum"/>
        <w:ind w:firstLine="851"/>
        <w:rPr/>
      </w:pPr>
      <w:r>
        <w:rPr/>
        <w:t xml:space="preserve">Злата Ђерић, народни посланик, је истакла да је један од фундаменталних делова Стратегије онај који се бави образовањем наставника и да се посебна пажња мора обратити и стратешки решити питање образовања учитеља, не у смислу уређења учитељских факултета, већ преуређења „занатског“ дела посла, а то је унапређење методике и извођења методске наставе у школама. Треба размислити о доношењу Закона о учитељским вежбаоницама, како би се дефинисало ко може бити ментор у методици у </w:t>
      </w:r>
      <w:r>
        <w:rPr>
          <w:lang w:val="sr-RS"/>
        </w:rPr>
        <w:t xml:space="preserve">основној и средњој </w:t>
      </w:r>
      <w:r>
        <w:rPr/>
        <w:t>школи, а ко на факултету. Ментори би тим законом имали посебан статус, посебну одговорност и посебну накнаду. Овим законом би се најзначајнији део учитељског посла потпуно уредио и са учитељског факултета би излазили најквалитетнији кадрови.</w:t>
      </w:r>
    </w:p>
    <w:p>
      <w:pPr>
        <w:pStyle w:val="NormWithNum"/>
        <w:ind w:firstLine="851"/>
        <w:rPr/>
      </w:pPr>
      <w:r>
        <w:rPr/>
        <w:t xml:space="preserve">Милорад Стошић, члан Одбора, је изнео замерку да је у Стратегији недовољно заступљено образовање одраслих и образовање старих особа и да то треба исправити акционим планом и законским и подзаконским актима. Неопходно је у наредном периоду донети по хитном поступку Закон о васпитању и образовању одраслих, с обзиром на старосну структуру становништва и на велики број неписмених. </w:t>
      </w:r>
    </w:p>
    <w:p>
      <w:pPr>
        <w:pStyle w:val="NormWithNum"/>
        <w:ind w:firstLine="851"/>
        <w:rPr/>
      </w:pPr>
      <w:r>
        <w:rPr/>
        <w:t>Мирјана Драгаш, народни посланик, је одала признање свима који су учествовали на изради Стратегије</w:t>
      </w:r>
      <w:r>
        <w:rPr>
          <w:lang w:val="sr-RS"/>
        </w:rPr>
        <w:t>,</w:t>
      </w:r>
      <w:r>
        <w:rPr/>
        <w:t xml:space="preserve"> на уложеном труду како би добили Стратегију која је свеобухватна, која детаљно дефинише проблеме у образовању и начине на који треба реаговати како би постојећи проблеми били превазиђени у циљу постизања позитивних ефекати у целокупном образовању. </w:t>
      </w:r>
    </w:p>
    <w:p>
      <w:pPr>
        <w:pStyle w:val="NormWithNum"/>
        <w:ind w:firstLine="851"/>
        <w:rPr/>
      </w:pPr>
      <w:r>
        <w:rPr/>
        <w:t>Марко Атлагић, члан Одбора, је похвалио доношење Стратегије и изнео мишљење да ће њеном имплементацијом Србија постати друштво знања, а знање ће постати покретачка снага економских односа у целини. Минималан износ који се и дан данас одваја из буџета за васпитање и образовање, показује да још нисмо постали друштво знања, којем сви тежимо. Мањкавост ове Стратегије је што у самом називу стоји само „Стратегија образовања“, уместо „Стратегија васпитања и образовања“. Стратегија прецизно описује стање у којем се образовање налази и дефинише правце развоја на бази објективних показатеља. Уместо</w:t>
      </w:r>
      <w:r>
        <w:rPr>
          <w:lang w:val="sr-RS"/>
        </w:rPr>
        <w:t>,</w:t>
      </w:r>
      <w:r>
        <w:rPr/>
        <w:t xml:space="preserve"> да током транзиције у Србији буде интезивиран раст индустријске производње, континуиран раст инвестиционих улагања и освајања тржишта, повећан доток страног капитала, раст запослености, бољи стандард становништва и пад корупције и криминала, у Србији су евидентни супротни ефекти и негативни трендови. Само квалитетним васпитним и образовним системом се може направити уочљив напредак у овим сегментима, а мотор развоја транзиционих промена требало би бити знање, односно целокупни систем васпитања и образовања. Пре Стратегије образовања требало је урадити и економску стратегију и правце економског развоја. Циљ васпитања и образовања у социјалистичком друштву била је свестрано развијена личност, док се ми данас налазимо у капиталистичким друштвеним односима</w:t>
      </w:r>
      <w:r>
        <w:rPr>
          <w:lang w:val="sr-RS"/>
        </w:rPr>
        <w:t>,</w:t>
      </w:r>
      <w:r>
        <w:rPr/>
        <w:t xml:space="preserve"> а још нисмо редефинисали општи васпитни циљ и задатке васпитања и образовања. Васпитање и образовање треба да се бави узроцима, а не последицама дешавања у друштву. Треба осавременити наставне планове и програме, али не занемаривати традиционалне вредности. Потребно је мењати садржаје, а васпитачи, учитељи, наставници и професори морају бити носиоци Стратегије, а педагози морају бити више заступљени у њеној реализацији. Потребно је ставити акценат на стално усавршавање наставног и управљачког кадра кроз семинаре и обуке и неопходно је да квалитетне и стручне предаваче делегирају Министарство просвете, науке и технолошког развоја и Завод за унапређење образовања и васпитања.</w:t>
      </w:r>
    </w:p>
    <w:p>
      <w:pPr>
        <w:pStyle w:val="NormWithNum"/>
        <w:ind w:firstLine="851"/>
        <w:rPr/>
      </w:pPr>
      <w:r>
        <w:rPr/>
        <w:t>Весна Јовицки, народни посланик, је рекла да је Стратегија нешто што су сви из праксе дуго чекали и да по први пут имамо документ на основу кога се види којим правцем и смером држава планира да се креће развој васпитања и образовања у Србији. Када се буде израђивао акциони план Стратегије образовања</w:t>
      </w:r>
      <w:r>
        <w:rPr>
          <w:lang w:val="sr-RS"/>
        </w:rPr>
        <w:t>,</w:t>
      </w:r>
      <w:r>
        <w:rPr/>
        <w:t xml:space="preserve"> треба у васпитно-образовни систем укључити и родитеље, почев од предшколских установа. Оно што у нашем данашњем васпитно-образовним систему недостаје је родитељ као сарадник. Због значајне улоге родитеља и породице у процесу васпитања и образовања</w:t>
      </w:r>
      <w:r>
        <w:rPr>
          <w:lang w:val="sr-RS"/>
        </w:rPr>
        <w:t>,</w:t>
      </w:r>
      <w:r>
        <w:rPr/>
        <w:t xml:space="preserve"> родитељи морају бити сарадници и партнери просветним радницима. Треба размислити и</w:t>
      </w:r>
      <w:r>
        <w:rPr>
          <w:lang w:val="sr-RS"/>
        </w:rPr>
        <w:t xml:space="preserve"> о</w:t>
      </w:r>
      <w:r>
        <w:rPr/>
        <w:t xml:space="preserve"> организовању школа за родитеље, већ у предшколском образовању, како би родитељи имали адекватне, савремене изворе едукације. Похвално је што је Стратегијом квалитетно планиран инклузивни приступ образовању и добро је што ће људи у пракси добитни ресурсне центре – специјализоване установе које ће пружати услуге подршке људима који раде са децом са сметњама у развоју и тешкоћама у учењу. </w:t>
      </w:r>
    </w:p>
    <w:p>
      <w:pPr>
        <w:pStyle w:val="NormWithNum"/>
        <w:ind w:firstLine="851"/>
        <w:rPr/>
      </w:pPr>
      <w:r>
        <w:rPr/>
        <w:t>Драгољуб Мићуновић</w:t>
      </w:r>
      <w:r>
        <w:rPr>
          <w:lang w:val="sr-RS"/>
        </w:rPr>
        <w:t>, народни послник,</w:t>
      </w:r>
      <w:r>
        <w:rPr/>
        <w:t xml:space="preserve"> је навео да је финансирање један од великих проблема образовања данас. Садашњи буџет је обесхрабрио све оне који су веровали да је образовање наш значајан ресурс. Многе земље попут Финске обилато су искористиле овај ресурс и улагале у њега, док је код нас запостављен (све већа су раслојавања у друштву, вертикална проходност је све мања, сиромашна деца све теже долазе до универзитета и др.). Овај ресурс треба да омогући да талентована деца својим способностима, знањима које ће стећи, учине нешто корисно за друштво. Проблем је комплетне оријентације, да ли ће оријентација и приступ друштву бити социјално одговорнији или ћемо ићи даље искључиво неолибералном концепцијом. Други проблем образовања је владавина права и поштовање закона у области образовања. Основно право сваког грађанина је да буде школован и држава то право мора да му обезбеди, без обзира да ли је реч о градској или најзабаченијој сеоској средини. Држава мора да обезбеди учитеља и једном једином ђаку у најзабитијем делу Србије, што је не само морални и економски, већ и уставни задатак. Организација школства је један од проблема. Немамо јасан и чврст концепт и потребно је одредити проблеме и циљеве реформе школства. Као трећи проблем</w:t>
      </w:r>
      <w:r>
        <w:rPr>
          <w:lang w:val="sr-RS"/>
        </w:rPr>
        <w:t>,</w:t>
      </w:r>
      <w:r>
        <w:rPr/>
        <w:t xml:space="preserve"> морамо бити свесни технолошких промена у друштву, па и у самом систему образовања. Дошло је до сукоба два концепта, европског</w:t>
      </w:r>
      <w:r>
        <w:rPr>
          <w:lang w:val="sr-RS"/>
        </w:rPr>
        <w:t>,</w:t>
      </w:r>
      <w:r>
        <w:rPr/>
        <w:t xml:space="preserve"> који се држао принципа ерудиције и знања (што више знања и чињеница) и америчког, прагматичног, где је важна примена (важно је знати нешто користити). Данас преовладава амерички концепт, нарочито са развитком технологија. Данас су деца много вичнија у коришћењу савремених технологија од својих наставника, али имамо опасност и проблем у садржајима који се нуде, јер су садржаји често нетачни, површни, произвољни, итд. Поставља се питање квалитета и веродостојности понуђених садржаја. Када је реч о васпитању, оно се кроз историју идеологизовало и упропашћавало. Постоје моралне вредности које кроз систем образовања, између осталог, морају да се негују. Највеће зло и проблем друштва је незнање, које је најчешће агресивно јер хоће да буде признато као знање. Незнање је културолошки проблем и из незнања произилазе све лоше ствари и због тога је неопходно просвећивање целокупног друштва.</w:t>
      </w:r>
    </w:p>
    <w:p>
      <w:pPr>
        <w:pStyle w:val="NormWithNum"/>
        <w:ind w:firstLine="851"/>
        <w:rPr/>
      </w:pPr>
      <w:r>
        <w:rPr/>
        <w:t>Радослав Комленовић, члан Одбора, је указао на значај физичког васпитања у систему образовања и итакао да је веома битно да деца буду физички активна још од предшколског узраста. Неопходно је да наставу физичког васпитања изводе професори физичког васпитања од најнижих разреда основне школе. Од информатичке писмености ништа мање није битни физичко васпитање, имајући у виду све већи број гојазне деце, деце са деформитетима кичме и доњих екстремитета и деце са другим видовима болести. Физичко васпитање је и превентива и један вид сузбијања и лечења ових проблема. Поставља се питање и функционисања и формирања све већег броја разноразних „спортских школа“ које често воде особе које су неквалификоване за тај посао. Неопходно је што пре законски дефинисати ову област. Указано је на велики проблем финансирања предшколских установа, основних и средњих школа, посебно у мањим срединама. Веома мало новца из буџета (око 95%-97% иде на плате) преостаје за поправку инфраструктуре и најчешће је поправка, санација и изградња објеката препуштена локалној самоуправи. Такође, неопходне су инвестиције за осавремењивање учила и материјално-техничких средстава.</w:t>
      </w:r>
    </w:p>
    <w:p>
      <w:pPr>
        <w:pStyle w:val="NormWithNum"/>
        <w:ind w:firstLine="851"/>
        <w:rPr/>
      </w:pPr>
      <w:r>
        <w:rPr/>
        <w:t>Ирена Алексић</w:t>
      </w:r>
      <w:r>
        <w:rPr>
          <w:lang w:val="sr-RS"/>
        </w:rPr>
        <w:t>, члан Одбора,</w:t>
      </w:r>
      <w:r>
        <w:rPr/>
        <w:t xml:space="preserve"> је истакла да су права наставника и професора крајње занемарена и закони који су донети углавном се баве правима ученика. Потребно је законском регулативом јасно дефинисати и права ученика али и права наставника, чиме би обезбедили већи квалитет образовања, јер само професор који има дефинисана своја права може да има и ауторитет. У систему образовања подједнако је важно и васпитање, које не сме да се само од себе подразумева, већ мора бити и системски подржано. Школа је у прошлом периоду изгубила своју васпитну улогу и свела се само на образовну, што је недопустиво. Кроз васпитање, развијаће се код ученика класичне етичке вредности које су сталне и непромењиве.</w:t>
      </w:r>
    </w:p>
    <w:p>
      <w:pPr>
        <w:pStyle w:val="NormWithNum"/>
        <w:ind w:firstLine="851"/>
        <w:rPr/>
      </w:pPr>
      <w:r>
        <w:rPr/>
        <w:t>Срђан Шајн</w:t>
      </w:r>
      <w:r>
        <w:rPr>
          <w:lang w:val="sr-RS"/>
        </w:rPr>
        <w:t>, народни посланик,</w:t>
      </w:r>
      <w:r>
        <w:rPr/>
        <w:t xml:space="preserve"> је навео да је неопходно у наредном периоду унапредити инклузивно образовање Рома и ромске деце. Потребно је, када је о каријерном вођењу реч, акционим планом дефинисати како и на који начин ће да се едукује политичка, пословна, стручна и научна елита. Та елита, након уласка С</w:t>
      </w:r>
      <w:r>
        <w:rPr>
          <w:lang w:val="sr-RS"/>
        </w:rPr>
        <w:t>р</w:t>
      </w:r>
      <w:r>
        <w:rPr/>
        <w:t>бије у ЕУ, мора бити спремна и способна да води државу у складу са савременим светским токовима.</w:t>
      </w:r>
    </w:p>
    <w:p>
      <w:pPr>
        <w:pStyle w:val="NormWithNum"/>
        <w:ind w:firstLine="851"/>
        <w:rPr/>
      </w:pPr>
      <w:r>
        <w:rPr/>
        <w:t xml:space="preserve">Мирољуб Стојчић, народни посланик, је навео да је Стратегија документ који је уткан у развој целокупног друштва и система, те дотиче и економски, пољопривредни, културни, па чак и политички развој у Републици Србији. Стратегијом је изузетно добро обухваћен васпитно-образовни процес, и </w:t>
      </w:r>
      <w:r>
        <w:rPr>
          <w:lang w:val="sr-RS"/>
        </w:rPr>
        <w:t>остављено је</w:t>
      </w:r>
      <w:r>
        <w:rPr/>
        <w:t xml:space="preserve"> доста простора да се до 2020. године значајно унапреди. Акционим планом је потребно дефинисати однос према имовини школа, како би се превазишло садашње стање, где се директори школа и школски одбори налазе у троуглу између локалне заједнице, Министарства просвете, науке и технолошког развоја и Дирекције за имовину. Потребно је регулисати и дефинисати да директори буду и титулари тих институција, како би располагали и управљали школом, али и одговарали за њу, чиме би се постигла већа одговорност према школским објектима и имовином школе. Само на тај начин школе ће постати мултифункционални центри у својим срединама.   </w:t>
      </w:r>
    </w:p>
    <w:p>
      <w:pPr>
        <w:pStyle w:val="Normal"/>
        <w:rPr>
          <w:sz w:val="24"/>
          <w:szCs w:val="24"/>
          <w:lang w:val="sr-CS"/>
        </w:rPr>
      </w:pPr>
      <w:r>
        <w:rPr>
          <w:sz w:val="24"/>
          <w:szCs w:val="24"/>
          <w:lang w:val="sr-CS"/>
        </w:rPr>
      </w:r>
    </w:p>
    <w:p>
      <w:pPr>
        <w:pStyle w:val="Normal"/>
        <w:tabs>
          <w:tab w:val="clear" w:pos="1440"/>
          <w:tab w:val="left" w:pos="851" w:leader="none"/>
        </w:tabs>
        <w:rPr>
          <w:sz w:val="24"/>
          <w:szCs w:val="24"/>
          <w:lang w:val="sr-CS"/>
        </w:rPr>
      </w:pPr>
      <w:r>
        <w:rPr>
          <w:sz w:val="24"/>
          <w:szCs w:val="24"/>
          <w:lang w:val="sr-CS"/>
        </w:rPr>
        <w:tab/>
        <w:t>Јавно слушање 28. новембра 2012. године је трајало од 11 до 15,40 часова, а јавно слушање које је одржано 12 децембра 2012. године почело у 11 а завршено је у 15,20 часова.</w:t>
      </w:r>
    </w:p>
    <w:p>
      <w:pPr>
        <w:pStyle w:val="Normal"/>
        <w:rPr>
          <w:sz w:val="24"/>
          <w:szCs w:val="24"/>
          <w:lang w:val="sr-CS"/>
        </w:rPr>
      </w:pPr>
      <w:r>
        <w:rPr>
          <w:sz w:val="24"/>
          <w:szCs w:val="24"/>
          <w:lang w:val="sr-CS"/>
        </w:rPr>
        <w:tab/>
        <w:tab/>
        <w:tab/>
        <w:tab/>
        <w:tab/>
        <w:tab/>
        <w:tab/>
        <w:t xml:space="preserve">             </w:t>
      </w:r>
    </w:p>
    <w:sectPr>
      <w:footerReference w:type="default" r:id="rId2"/>
      <w:type w:val="nextPage"/>
      <w:pgSz w:w="11906" w:h="16838"/>
      <w:pgMar w:left="1701" w:right="1134" w:gutter="0" w:header="0" w:top="1716" w:footer="1417"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suppressAutoHyphens w:val="true"/>
      <w:bidi w:val="0"/>
      <w:jc w:val="both"/>
    </w:pPr>
    <w:rPr>
      <w:rFonts w:ascii="Times New Roman" w:hAnsi="Times New Roman" w:eastAsia="Times New Roman" w:cs="Times New Roman"/>
      <w:color w:val="auto"/>
      <w:sz w:val="26"/>
      <w:szCs w:val="26"/>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St">
    <w:name w:val="st"/>
    <w:basedOn w:val="WWDefaultParagraphFont"/>
    <w:qFormat/>
    <w:rPr/>
  </w:style>
  <w:style w:type="character" w:styleId="Emphasis">
    <w:name w:val="Emphasis"/>
    <w:qFormat/>
    <w:rPr>
      <w:i/>
      <w:iCs/>
    </w:rPr>
  </w:style>
  <w:style w:type="character" w:styleId="NormWithNumChar">
    <w:name w:val="_NormWithNum Char"/>
    <w:qFormat/>
    <w:rPr>
      <w:color w:val="000000"/>
      <w:sz w:val="24"/>
      <w:szCs w:val="24"/>
      <w:lang w:val="sr-CS"/>
    </w:rPr>
  </w:style>
  <w:style w:type="character" w:styleId="PodNaslovChar">
    <w:name w:val="_PodNaslov Char"/>
    <w:qFormat/>
    <w:rPr>
      <w:b/>
      <w:color w:val="000000"/>
      <w:sz w:val="28"/>
      <w:lang w:val="sr-CS"/>
    </w:rPr>
  </w:style>
  <w:style w:type="character" w:styleId="Heading8Char">
    <w:name w:val="Heading 8 Char"/>
    <w:qFormat/>
    <w:rPr>
      <w:rFonts w:ascii="Calibri" w:hAnsi="Calibri" w:eastAsia="Times New Roman" w:cs="Times New Roman"/>
      <w:i/>
      <w:iCs/>
      <w:sz w:val="24"/>
      <w:szCs w:val="24"/>
      <w:lang w:val="en-US"/>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Arial Unicode MS"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NormWithNum">
    <w:name w:val="_NormWithNum"/>
    <w:basedOn w:val="Normal"/>
    <w:qFormat/>
    <w:pPr>
      <w:tabs>
        <w:tab w:val="clear" w:pos="1440"/>
      </w:tabs>
      <w:spacing w:before="120" w:after="0"/>
    </w:pPr>
    <w:rPr>
      <w:color w:val="000000"/>
      <w:sz w:val="24"/>
      <w:szCs w:val="24"/>
      <w:lang w:val="sr-CS"/>
    </w:rPr>
  </w:style>
  <w:style w:type="paragraph" w:styleId="PodNaslov">
    <w:name w:val="_PodNaslov"/>
    <w:basedOn w:val="Normal"/>
    <w:qFormat/>
    <w:pPr>
      <w:keepNext w:val="true"/>
      <w:tabs>
        <w:tab w:val="clear" w:pos="1440"/>
      </w:tabs>
      <w:spacing w:before="360" w:after="240"/>
    </w:pPr>
    <w:rPr>
      <w:b/>
      <w:color w:val="000000"/>
      <w:sz w:val="28"/>
      <w:szCs w:val="20"/>
      <w:lang w:val="sr-CS"/>
    </w:rPr>
  </w:style>
  <w:style w:type="paragraph" w:styleId="Sadrajokvira">
    <w:name w:val="Sadržaj okvira"/>
    <w:basedOn w:val="TextBody"/>
    <w:qFormat/>
    <w:pPr/>
    <w:rPr/>
  </w:style>
  <w:style w:type="paragraph" w:styleId="Footer">
    <w:name w:val="Footer"/>
    <w:basedOn w:val="Normal"/>
    <w:pPr>
      <w:suppressLineNumbers/>
      <w:tabs>
        <w:tab w:val="clear" w:pos="144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9:00Z</dcterms:created>
  <dc:creator>jdejan</dc:creator>
  <dc:description/>
  <dc:language>en-US</dc:language>
  <cp:lastModifiedBy>Dragomir Petkovic</cp:lastModifiedBy>
  <cp:lastPrinted>2013-01-11T16:04:00Z</cp:lastPrinted>
  <dcterms:modified xsi:type="dcterms:W3CDTF">2013-01-21T13:08:00Z</dcterms:modified>
  <cp:revision>3</cp:revision>
  <dc:subject/>
  <dc:title>РЕПУБЛИКА СРБИЈА</dc:title>
</cp:coreProperties>
</file>